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Zápis z jednání Komise pro etiku ze dne 22. dubna 2009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Nová podání: </w:t>
        <w:br/>
        <w:t>*</w:t>
      </w:r>
      <w:r>
        <w:rPr>
          <w:color w:val="000000"/>
        </w:rPr>
        <w:t>Stížnost na jednání R. Paříka, jednatele a ředitele PR agentury GCI/Hill a Knowlton, s.r.o.  Nejde o činnost žurnalistickou, KPE tato oblast nepřísluší. Materiál bude vrác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ížnost starostky obce Bystročice na reportáž Jany Lorencové a reportérek Českého rozhlasu Olomouc o místním referendu v obci. O stanovisko bude požádán Mgr. J. Vejvo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Přijdou –li mezi zasedáními KPE další podněty, vyžádá si k nim komise stanoviska, aby se agenda nezdržoval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Řešená podání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) S group holding si prostřednictvím tiskového mluvčí stěžuje na pořad ČT dne 9. 3. 2009 Mistrovství světa v utrácení peněz ( Reportéři ČT). Prezentované informace podle stížnosti neodpovídají skutečnosti. Podání obsahuje podrobné vyčíslení zakázek včetně údajů, že firma SYNER většinu zakázek nezískala. Materiál byl postoupen k vyjádření ČT. Odpověď zatím nepřišl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 Stížnost na redaktora Práva P. Biskupa. Stěžuje si R. Neděla (Sokolov). Jde o opakovaný problém, P. Biskup tentokrát v článku ze dne 24. ledna 2009  použil titulku Odposlechy potvrdily, že policista pracoval pro zločince. Jmenovaný si stěžuje jak na titulek, tak na obsah článku. Materiál převzal kolega Lipold. Novinář v článku konstatoval názor obžaloby. Stěžovatel byl v případu osvobozen, což Právo napsalo. Podle komise etický kodex porušen neby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 Komise se vyjádřila k titulní straně Reflexu – David Rath – viz odkaz.</w:t>
        <w:br/>
        <w:t xml:space="preserve"> </w:t>
      </w:r>
      <w:hyperlink r:id="rId2" w:tgtFrame="_blank">
        <w:r>
          <w:rPr>
            <w:rStyle w:val="InternetLink"/>
          </w:rPr>
          <w:t>http://zpravy.idnes.cz/rath-je-to-nechutne-od-reflexu-chci-za-hitlera-omluvu-pc3-/domaci.asp?c=A090205_095307_domaci_top</w:t>
        </w:r>
      </w:hyperlink>
      <w:r>
        <w:rPr/>
        <w:br/>
        <w:t xml:space="preserve">O stanovisko byl požádán šéfredaktor Reflexu. Stanovisko přislíbil, zatím nedorazilo. </w:t>
      </w:r>
    </w:p>
    <w:p>
      <w:pPr>
        <w:pStyle w:val="Normal"/>
        <w:rPr/>
      </w:pPr>
      <w:r>
        <w:rPr/>
        <w:t xml:space="preserve">Komise nicméně již v podobném případu konstatovala, že pokud se jedná o karikaturu, jde o nadsázku a není možné ji brát jako zpravodajskou inform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 Stížnost na sérii článků Vojtěcha Smoly, které byly publikovány v novinách i na internetu s odkazem na video. Jedná se o identifikaci učitelky, kterou natáčel v době jejího volna student a materiál byl pak umístěn na Youtube. O názor byl požádán šéfredaktor MFD. </w:t>
      </w:r>
    </w:p>
    <w:p>
      <w:pPr>
        <w:pStyle w:val="Normal"/>
        <w:rPr/>
      </w:pPr>
      <w:r>
        <w:rPr>
          <w:color w:val="000000"/>
        </w:rPr>
        <w:t xml:space="preserve">Komise konstatuje, že byl porušen paragraf  </w:t>
      </w:r>
      <w:r>
        <w:rPr/>
        <w:t xml:space="preserve">f) etického kodexu, který říká:  kromě nesporných důvodů veřejného zájmu nesmí novinář svou činností dostat dotčené osoby do nesnází nebo osobní tísně. </w:t>
        <w:br/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Stížnost na článek  Inzeráty shánějí do základní a mateřské školy společnice a hostesky.</w:t>
      </w:r>
    </w:p>
    <w:p>
      <w:pPr>
        <w:pStyle w:val="Normal"/>
        <w:rPr>
          <w:color w:val="000000"/>
        </w:rPr>
      </w:pPr>
      <w:r>
        <w:rPr>
          <w:color w:val="000000"/>
        </w:rPr>
        <w:t>Autorka Michaela Šimková. Příloha Vysočina. Otištění 7. ledna 2009, datum podání 21. ledna 2009.</w:t>
      </w:r>
    </w:p>
    <w:p>
      <w:pPr>
        <w:pStyle w:val="Normal"/>
        <w:rPr>
          <w:color w:val="000000"/>
        </w:rPr>
      </w:pPr>
      <w:r>
        <w:rPr>
          <w:color w:val="000000"/>
        </w:rPr>
        <w:t>Stěžuje si starosta města Třebíč, žádá, aby se autorka omluvila, že MFD uveřejnila nepravdu.</w:t>
      </w:r>
    </w:p>
    <w:p>
      <w:pPr>
        <w:pStyle w:val="Normal"/>
        <w:rPr/>
      </w:pPr>
      <w:r>
        <w:rPr/>
        <w:t xml:space="preserve">Přišla informace od starosty, kde říká: „MFD se bohužel neomluvila, pouze uveřejnila mnou napsaný text, avšak velmi zkrácený, a to o poslední odstavec, kde upozorňuji na její chybu vůči Etickému kodexu novinářů, kterého se dopustila.“ Redakci byl opět zaslán dopi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40" w:after="240"/>
        <w:ind w:right="240" w:hanging="0"/>
        <w:rPr>
          <w:rFonts w:ascii="Arial" w:hAnsi="Arial" w:cs="Arial"/>
          <w:color w:val="000000"/>
          <w:sz w:val="19"/>
          <w:szCs w:val="19"/>
        </w:rPr>
      </w:pPr>
      <w:r>
        <w:rPr>
          <w:b/>
          <w:color w:val="000000"/>
        </w:rPr>
        <w:t>6)</w:t>
      </w:r>
      <w:r>
        <w:rPr>
          <w:color w:val="000000"/>
        </w:rPr>
        <w:t xml:space="preserve"> Stížnost Petry Paroubkové (prostřednictvím advokátní kanceláře) na články v AHA!, Blesku a Nedělním Blesku. Podle stěžovatelů došlo k porušení důstojnosti a zásahu do soukromí dotyčné (informace se týkaly zdravotního stavu a mateřství). Komise požádala o vyjádření redakce. Vyjádření listů nepřišlo. Naopak AHA! i Blesk zveřejnily ve stejný den tzv. rozhovor s Petrou Paroubkovou ( dostupné na</w:t>
      </w:r>
      <w:r>
        <w:rPr>
          <w:rFonts w:cs="Arial" w:ascii="Arial" w:hAnsi="Arial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www.aha-online.cz/cz/z-domova/36105/petra-paroubkova:-pomahat-slabsim-je-mi-blizke</w:t>
        </w:r>
      </w:hyperlink>
      <w:r>
        <w:rPr>
          <w:rFonts w:cs="Arial" w:ascii="Arial" w:hAnsi="Arial"/>
          <w:sz w:val="20"/>
          <w:szCs w:val="20"/>
        </w:rPr>
        <w:t xml:space="preserve">  a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www.blesk.cz/clanek/zpravy-domaci-politika/113643/petra-paroubkova-pomahat-slabsim-je-mi-blizke.html</w:t>
        </w:r>
      </w:hyperlink>
      <w:r>
        <w:rPr>
          <w:rFonts w:cs="Arial" w:ascii="Arial" w:hAnsi="Arial"/>
          <w:sz w:val="20"/>
          <w:szCs w:val="20"/>
        </w:rPr>
        <w:t xml:space="preserve">). </w:t>
      </w:r>
      <w:r>
        <w:rPr>
          <w:color w:val="000000"/>
        </w:rPr>
        <w:t xml:space="preserve"> Oba rozhovory jsou naprosto totožné, liší se pouze obrazový doprovod. Komise nad touto „shodou“ vyslovila podiv. </w:t>
        <w:br/>
      </w:r>
    </w:p>
    <w:p>
      <w:pPr>
        <w:pStyle w:val="Normal"/>
        <w:rPr/>
      </w:pPr>
      <w:r>
        <w:rPr>
          <w:b/>
          <w:color w:val="000000"/>
        </w:rPr>
        <w:t>7)</w:t>
      </w:r>
      <w:r>
        <w:rPr>
          <w:color w:val="000000"/>
        </w:rPr>
        <w:t xml:space="preserve"> Stížnost Ivana Langera (prostřednictvím advokáta M. Elgera) na články v MFD. Podle stížnosti jde o obranu před nepravdivými údaji. Zároveň běží soudní spor. Komise obdržela odpověď MFD, respektive advokáta Vladana Rámiše, ze které vyjímáme: 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Vzhledem k tomu, že de facto současně s textem stížnosti k Syndikátu novinářů ČR nám byla doručena žaloba podaná panem Langerem k Městskému soudu v Praze, připravujeme obě vyjádření současně. Podrobnější informaci pro SNČR by tak bylo možné zaslat až poté, kdy bude hotové vyjádření k soudu (počátkem roku 2009)“.</w:t>
        <w:br/>
        <w:t>Komise zjistí, v jakém stádiu je soudní projednáván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8) </w:t>
      </w:r>
      <w:r>
        <w:rPr/>
        <w:t xml:space="preserve">Stížnost na TV Prima – stěžuje si exekutorská komora na tři příspěvky ze Zpráv. Podle stěžovatelů jde o zavádějící informace, které se dotýkají celé komory. Komise obdržela přepis zpráv a vyjádření ing. Zuny. Vzhledem k současnému stavu exekutorské komory komise konstatuje, že zpravodajství TV Prima bylo ve veřejném zájmu. </w:t>
        <w:br/>
        <w:br/>
      </w:r>
      <w:r>
        <w:rPr>
          <w:b/>
        </w:rPr>
        <w:t>9)</w:t>
      </w:r>
      <w:r>
        <w:rPr/>
        <w:t xml:space="preserve"> Stížnost na časopis Týden (autor Miroslav Motejlek) - stěžuje si J a T Banka, a.s. Časopis podle stěžovatele uveřejnil nepravdivé informace a ani po dvou výzvách je neopravil – redakce byla požádána o stanovisko. Odpověď byla urgována dvakrát dopisem, zatím bez odezvy. Redaktor Motejlek mezi tím z časopisu odešel. Odpověď bude opět urgována. Urgence se ujal kolega Lipold.</w:t>
        <w:br/>
        <w:br/>
      </w:r>
      <w:r>
        <w:rPr>
          <w:b/>
        </w:rPr>
        <w:t>10)</w:t>
      </w:r>
      <w:r>
        <w:rPr/>
        <w:t xml:space="preserve"> Stížnost na redaktora J. F. Potužníka - pořad ČT "Dotace na čističky odpadních vod". Stěžuje si VEOLIA VODA ČESKÁ REPUBLIKA a.s. - reportáž údajně uváděla nepravdivá tvrzení a byla koncipována záměrně tak, aby poškodila dobrou pověst společnosti. ČT byla požádána o vyjádření. Přišlo podrobné stanovisko ČT. Materiál obdržel kolega Čermák a bude referovat na příští schůzi.</w:t>
        <w:br/>
        <w:br/>
      </w:r>
      <w:r>
        <w:rPr>
          <w:b/>
        </w:rPr>
        <w:t>Nedořešená podání:</w:t>
        <w:br/>
      </w:r>
      <w:r>
        <w:rPr/>
        <w:t xml:space="preserve">* Stížnost místostarosty města Kyjov na reportáž TV NOVA (Občanské judo, název Ty, ty, ty ze dne 30. 3. 2008). Místostarosta si stěžoval přímo TV NOVA, odpověď nepřišla. Žádal o zveřejnění celého jednání. Komise oslovila redakci NOVA, kolega Kruml požádal o vyjádření R. Johna. Bez odezvy. Místostarosta nabídl svůj záznam, nicméně ve zhoršené kvalitě. Kolega Kruml přislíbil, že příslušný materiál opatří, a komise poté, co se s ním seznámí, zaujme stanovisko. Web TV NOVA již materiál neobsahuje, úkol stále trvá. Pokud nebude do příštího zasedání stanovisko k dispozici, KPE rozhodne bezodkladně. </w:t>
        <w:br/>
      </w:r>
      <w:r>
        <w:rPr>
          <w:color w:val="000000"/>
        </w:rPr>
        <w:br/>
      </w:r>
      <w:r>
        <w:rPr>
          <w:b/>
          <w:color w:val="000000"/>
        </w:rPr>
        <w:t xml:space="preserve">Pozor! Příští schůze se bude konat ve středu 20. května 2009 v 18 hod. na FSV UK. Jde o termín, kdy je přítomen v ČR kol. Jůn. Prosím všechny členy, aby se dostavili. </w:t>
      </w:r>
    </w:p>
    <w:p>
      <w:pPr>
        <w:pStyle w:val="Normal"/>
        <w:rPr>
          <w:color w:val="000000"/>
        </w:rPr>
      </w:pPr>
      <w:r>
        <w:rPr>
          <w:color w:val="000000"/>
        </w:rPr>
        <w:t>Zapsala B. Osvaldová</w:t>
        <w:b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2072736181&amp;to=http%3A%2F%2Fzpravy.idnes.cz%2Frath-je-to-nechutne-od-reflexu-chci-za-hitlera-omluvu-pc3-%2Fdomaci.asp%3Fc%3DA090205_095307_domaci_top" TargetMode="External"/><Relationship Id="rId3" Type="http://schemas.openxmlformats.org/officeDocument/2006/relationships/hyperlink" Target="http://email.seznam.cz/redir?hashId=4105885112&amp;to=http%3A%2F%2Fwww.aha-online.cz%2Fcz%2Fz-domova%2F36105%2Fpetra-paroubkova%3A-pomahat-slabsim-je-mi-blizke" TargetMode="External"/><Relationship Id="rId4" Type="http://schemas.openxmlformats.org/officeDocument/2006/relationships/hyperlink" Target="http://email.seznam.cz/redir?hashId=4105885112&amp;to=http%3A%2F%2Fwww.blesk.cz%2Fclanek%2Fzpravy-domaci-politika%2F113643%2Fpetra-paroubkova-pomahat-slabsim-je-mi-blizke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0:00Z</dcterms:created>
  <dc:creator>FSV UK</dc:creator>
  <dc:description/>
  <cp:keywords/>
  <dc:language>en-US</dc:language>
  <cp:lastModifiedBy>Jaroslav</cp:lastModifiedBy>
  <dcterms:modified xsi:type="dcterms:W3CDTF">2014-03-12T12:32:00Z</dcterms:modified>
  <cp:revision>3</cp:revision>
  <dc:subject/>
  <dc:title>Zápis z jednání Komise pro etiku ze dne 22</dc:title>
</cp:coreProperties>
</file>